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36"/>
        </w:rPr>
      </w:pPr>
      <w:r>
        <w:rPr>
          <w:rFonts w:cs="Arial Rounded MT Bold" w:ascii="Arial Rounded MT Bold" w:hAnsi="Arial Rounded MT Bold"/>
          <w:b/>
          <w:sz w:val="40"/>
          <w:szCs w:val="36"/>
        </w:rPr>
        <w:t>Étapes pour faire un polygone de fréquences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à utiliser quand la variable est quantitative continue et quand il y a des classe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réer le tableau de fréquences avec des classe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réer 2 nouvelles classes (une au début et 1 à la fin) ayant la même amplitude que les autres classes. La fréquence absolue de ces classes sera de 0 (pour que la courbe touche à l’axe des x au début et à la fin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lculer la fréquence relative pour chaque class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lculer les milieux des classes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Créer votre graphique avec les fréquences relatives (les milieux de classe seront vos étiquettes pour l’axe des X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03:00Z</dcterms:created>
  <dc:creator>Prof</dc:creator>
  <dc:description/>
  <cp:keywords/>
  <dc:language>en-US</dc:language>
  <cp:lastModifiedBy>SI</cp:lastModifiedBy>
  <dcterms:modified xsi:type="dcterms:W3CDTF">2009-05-27T19:03:00Z</dcterms:modified>
  <cp:revision>2</cp:revision>
  <dc:subject/>
  <dc:title>Étapes pour faire un polygone de fréquences (quand il y a des classes)</dc:title>
</cp:coreProperties>
</file>