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36"/>
        </w:rPr>
      </w:pPr>
      <w:r>
        <w:rPr>
          <w:rFonts w:cs="Arial Rounded MT Bold" w:ascii="Arial Rounded MT Bold" w:hAnsi="Arial Rounded MT Bold"/>
          <w:b/>
          <w:sz w:val="40"/>
          <w:szCs w:val="36"/>
        </w:rPr>
        <w:t>Étapes pour faire une courbe des fréquences relatives cumulé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à utiliser quand on vous demande : combien de personnes ont </w:t>
      </w:r>
      <w:r>
        <w:rPr>
          <w:sz w:val="36"/>
          <w:szCs w:val="36"/>
          <w:highlight w:val="yellow"/>
        </w:rPr>
        <w:t>moins que</w:t>
      </w:r>
      <w:r>
        <w:rPr>
          <w:sz w:val="36"/>
          <w:szCs w:val="36"/>
        </w:rPr>
        <w:t>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réer le tableau de fréquences relatives (%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réer 1 nouvelle classe (au début). La borne supérieure est égale à la borne inférieure de la classe suivante. La fréquence relative de cette classe sera de 0%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réer votre graphique avec les fréquences relatives (les bornes supérieures de classe seront vos étiquettes pour l’axe des X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 faut s’assurer que la courbe va toucher l’axe des x au début (à gauch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4:00Z</dcterms:created>
  <dc:creator>Prof</dc:creator>
  <dc:description/>
  <cp:keywords/>
  <dc:language>en-US</dc:language>
  <cp:lastModifiedBy>SI</cp:lastModifiedBy>
  <dcterms:modified xsi:type="dcterms:W3CDTF">2009-05-27T19:04:00Z</dcterms:modified>
  <cp:revision>2</cp:revision>
  <dc:subject/>
  <dc:title>Étapes pour faire un polygone de fréquences (quand il y a des classes)</dc:title>
</cp:coreProperties>
</file>