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 ITC T;Arial Narrow" w:hAnsi="Garamond ITC T;Arial Narrow" w:cs="Garamond ITC T;Arial Narrow"/>
          <w:b/>
          <w:b/>
          <w:i/>
          <w:i/>
          <w:u w:val="single"/>
          <w:lang w:val="en-US" w:eastAsia="en-US"/>
        </w:rPr>
      </w:pPr>
      <w:r>
        <w:rPr>
          <w:rFonts w:cs="Garamond ITC T;Arial Narrow" w:ascii="Garamond ITC T;Arial Narrow" w:hAnsi="Garamond ITC T;Arial Narrow"/>
          <w:b/>
          <w:i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6pt;margin-top:-42.55pt;width:473.2pt;height:101.2pt;mso-wrap-style:none;v-text-anchor:middle" type="_x0000_t172">
            <v:path textpathok="t"/>
            <v:textpath on="t" fitshape="t" string="Processus de satisfaction d’un clien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Garamond ITC T;Arial Narrow" w:hAnsi="Garamond ITC T;Arial Narrow" w:cs="Garamond ITC T;Arial Narrow"/>
          <w:b/>
          <w:b/>
          <w:i/>
          <w:i/>
          <w:sz w:val="28"/>
          <w:u w:val="single"/>
        </w:rPr>
      </w:pPr>
      <w:r>
        <w:rPr>
          <w:rFonts w:cs="Garamond ITC T;Arial Narrow" w:ascii="Garamond ITC T;Arial Narrow" w:hAnsi="Garamond ITC T;Arial Narrow"/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Client (QVALITÉ)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74320" cy="365760"/>
                <wp:effectExtent l="15875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pt;margin-top:2.65pt;width:21.55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/>
          <w:sz w:val="32"/>
        </w:rPr>
      </w:r>
    </w:p>
    <w:p>
      <w:pPr>
        <w:pStyle w:val="Heading3"/>
        <w:rPr/>
      </w:pPr>
      <w:r>
        <w:rPr/>
        <w:t>Prévisions des ventes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4290</wp:posOffset>
                </wp:positionV>
                <wp:extent cx="274320" cy="365760"/>
                <wp:effectExtent l="15875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2.7pt;width:21.55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Heading2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PGP (capacité)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34925</wp:posOffset>
                </wp:positionV>
                <wp:extent cx="182880" cy="18288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2.7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Processus prise de commande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.4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PDP (stratégie de production)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6675</wp:posOffset>
                </wp:positionV>
                <wp:extent cx="182880" cy="18288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5.2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.05pt;margin-top:1.4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18415</wp:posOffset>
                </wp:positionV>
                <wp:extent cx="457200" cy="18288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05pt;margin-top:1.45pt;width:35.95pt;height:14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osterBodoni It BT;Georgia" w:ascii="PosterBodoni It BT;Georgia" w:hAnsi="PosterBodoni It BT;Georgia"/>
          <w:sz w:val="32"/>
        </w:rPr>
        <w:t>PBM</w:t>
        <w:tab/>
        <w:tab/>
        <w:t xml:space="preserve">Ordonnancement </w:t>
        <w:tab/>
        <w:tab/>
        <w:t>Production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10.1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926080" cy="2834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8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" h="5616">
                              <a:moveTo>
                                <a:pt x="4608" y="0"/>
                              </a:moveTo>
                              <a:lnTo>
                                <a:pt x="4608" y="5616"/>
                              </a:lnTo>
                              <a:lnTo>
                                <a:pt x="0" y="56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8,5616" path="m4608,0l4608,5616l0,5616e" stroked="t" o:allowincell="f" style="position:absolute;margin-left:133.2pt;margin-top:2.9pt;width:230.35pt;height:2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3383280" cy="3383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3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4176">
                              <a:moveTo>
                                <a:pt x="0" y="4176"/>
                              </a:moveTo>
                              <a:lnTo>
                                <a:pt x="5328" y="4176"/>
                              </a:ln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4176" path="m0,4176l5328,4176l5328,0e" stroked="t" o:allowincell="f" style="position:absolute;margin-left:118.8pt;margin-top:10.1pt;width:266.35pt;height:26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.9pt" to="385.2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6350</wp:posOffset>
                </wp:positionV>
                <wp:extent cx="365760" cy="18288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4pt;margin-top:0.5pt;width:28.75pt;height:14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osterBodoni It BT;Georgia" w:ascii="PosterBodoni It BT;Georgia" w:hAnsi="PosterBodoni It BT;Georgia"/>
          <w:sz w:val="32"/>
        </w:rPr>
        <w:t>Achats</w:t>
        <w:tab/>
        <w:tab/>
        <w:t>Fournisseur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.2pt;margin-top:10.1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28905</wp:posOffset>
                </wp:positionV>
                <wp:extent cx="457200" cy="548640"/>
                <wp:effectExtent l="825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10.15pt;width:35.9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Transport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4pt;margin-top:10.2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Réception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6pt;margin-top:10.2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1pt" to="140.3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sterBodoni It BT;Georgia" w:ascii="PosterBodoni It BT;Georgia" w:hAnsi="PosterBodoni It BT;Georgia"/>
          <w:sz w:val="32"/>
        </w:rPr>
        <w:t>Entreposage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2032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6pt;margin-top:10.3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Prélèvement</w:t>
      </w:r>
    </w:p>
    <w:p>
      <w:pPr>
        <w:pStyle w:val="Normal"/>
        <w:rPr>
          <w:rFonts w:ascii="PosterBodoni It BT;Georgia" w:hAnsi="PosterBodoni It BT;Georgia" w:cs="PosterBodoni It BT;Georgia"/>
          <w:sz w:val="32"/>
          <w:lang w:val="en-US" w:eastAsia="en-US"/>
        </w:rPr>
      </w:pPr>
      <w:r>
        <w:rPr>
          <w:rFonts w:cs="PosterBodoni It BT;Georgia" w:ascii="PosterBodoni It BT;Georgia" w:hAnsi="PosterBodoni It BT;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23520</wp:posOffset>
                </wp:positionV>
                <wp:extent cx="182880" cy="18288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6pt;margin-top:17.6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457200" cy="182880"/>
                <wp:effectExtent l="5080" t="10160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8pt;width:35.95pt;height:14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osterBodoni It BT;Georgia" w:ascii="PosterBodoni It BT;Georgia" w:hAnsi="PosterBodoni It BT;Georgia"/>
          <w:sz w:val="32"/>
        </w:rPr>
        <w:t>Expédition</w:t>
        <w:tab/>
        <w:tab/>
        <w:tab/>
        <w:tab/>
        <w:tab/>
      </w:r>
      <w:r>
        <w:rPr>
          <w:rFonts w:cs="PosterBodoni It BT;Georgia" w:ascii="PosterBodoni It BT;Georgia" w:hAnsi="PosterBodoni It BT;Georgia"/>
          <w:b/>
          <w:sz w:val="52"/>
        </w:rPr>
        <w:t>Client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PosterBodoni I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ITC T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Fashion BT" w:hAnsi="BernhardFashion BT" w:cs="BernhardFashion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Bodoni It BT;Georgia" w:hAnsi="PosterBodoni It BT;Georgia" w:cs="PosterBodoni It BT;Georgia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54:00Z</dcterms:created>
  <dc:creator>Eric Kelada</dc:creator>
  <dc:description/>
  <cp:keywords/>
  <dc:language>en-US</dc:language>
  <cp:lastModifiedBy>SI</cp:lastModifiedBy>
  <dcterms:modified xsi:type="dcterms:W3CDTF">2007-10-17T14:43:00Z</dcterms:modified>
  <cp:revision>3</cp:revision>
  <dc:subject/>
  <dc:title>Prévisions des vente</dc:title>
</cp:coreProperties>
</file>