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36"/>
          <w:szCs w:val="40"/>
          <w:lang w:val="fr-FR"/>
        </w:rPr>
      </w:pPr>
      <w:r>
        <w:rPr>
          <w:rFonts w:cs="Verdana" w:ascii="Verdana" w:hAnsi="Verdana"/>
          <w:b/>
          <w:smallCaps/>
          <w:sz w:val="36"/>
          <w:szCs w:val="40"/>
          <w:lang w:val="fr-FR"/>
        </w:rPr>
        <w:t>Plan de révision pour l’examen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mallCaps/>
          <w:sz w:val="24"/>
          <w:szCs w:val="28"/>
        </w:rPr>
        <w:t xml:space="preserve">Pondération : Examen </w:t>
      </w:r>
      <w:r>
        <w:rPr>
          <w:rFonts w:eastAsia="Wingdings" w:cs="Wingdings" w:ascii="Wingdings" w:hAnsi="Wingdings"/>
          <w:b/>
          <w:smallCaps/>
          <w:sz w:val="24"/>
          <w:szCs w:val="28"/>
        </w:rPr>
        <w:t></w:t>
      </w:r>
      <w:r>
        <w:rPr>
          <w:rFonts w:cs="Verdana" w:ascii="Verdana" w:hAnsi="Verdana"/>
          <w:b/>
          <w:smallCaps/>
          <w:sz w:val="24"/>
          <w:szCs w:val="28"/>
        </w:rPr>
        <w:t xml:space="preserve"> 10%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4"/>
          <w:szCs w:val="28"/>
        </w:rPr>
      </w:pPr>
      <w:r>
        <w:rPr>
          <w:rFonts w:cs="Verdana" w:ascii="Verdana" w:hAnsi="Verdana"/>
          <w:b/>
          <w:smallCaps/>
          <w:sz w:val="24"/>
          <w:szCs w:val="28"/>
        </w:rPr>
        <w:t xml:space="preserve">Durée : 1 h 45 minute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4"/>
          <w:szCs w:val="28"/>
        </w:rPr>
      </w:pPr>
      <w:r>
        <w:rPr>
          <w:rFonts w:cs="Verdana" w:ascii="Verdana" w:hAnsi="Verdana"/>
          <w:b/>
          <w:smallCaps/>
          <w:sz w:val="24"/>
          <w:szCs w:val="28"/>
        </w:rPr>
        <w:t>Quand : jeudi 25 septembre 2014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mallCaps/>
          <w:sz w:val="20"/>
          <w:szCs w:val="28"/>
        </w:rPr>
      </w:pPr>
      <w:r>
        <w:rPr>
          <w:rFonts w:cs="Verdana" w:ascii="Verdana" w:hAnsi="Verdana"/>
          <w:b/>
          <w:smallCaps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SUJETS À L’ÉTUDE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’est-ce que la vie? Où vit la vie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éristiques du vivan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ent classe-t-on la vie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ons de biosphère, écosystème, communauté, population. etc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’est-ce qu’un biom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étudie-t-on la vie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985" w:leader="none"/>
        </w:tabs>
        <w:spacing w:lineRule="auto" w:line="360" w:before="0" w:after="0"/>
        <w:ind w:left="1276" w:hanging="283"/>
        <w:jc w:val="both"/>
        <w:rPr/>
      </w:pPr>
      <w:r>
        <w:rPr>
          <w:rFonts w:cs="Verdana" w:ascii="Verdana" w:hAnsi="Verdana"/>
          <w:sz w:val="20"/>
          <w:szCs w:val="20"/>
        </w:rPr>
        <w:t>Notions d’écologie (facteurs biotiques et abiotiques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re les différentes relations biotiques dans une communauté (compétition, etc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on de niche écologique (lien avec espèce envahissant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on de bioamplification (lien avec la moule zébré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on d’espèce-clé (lien avec la disparition d’habitat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x d’énergie dans l’écosystème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veau trophique et réseau trophique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nergie lumineuse vs énergie chimique (photosynthèse)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 de productivité : PPB, PPN, PSB, PSN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facteurs limitants de la productivité primaire (terrestre vs aqua)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icacité écologique vs efficacité trophiqu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cycles biogéochimiques (carbone, azote, phosphore)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ervoir vs puits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t limitant et lien avec eutrophisation des cours d’ea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quoi étudie-t-on la vie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’est-ce que la biodiversité (3 niveaux de biodiversité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écoservic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4 menaces de la biodiversité (exemple et lien avec l’action humain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sparition d’habitats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iculture et déboisemen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 d’espèces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èce envahissante = moule zébrée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éristique d’une espèce envahissante</w:t>
      </w:r>
      <w:r>
        <w:br w:type="page"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rexploitati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changements à l’échelle planétaire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chauffement climatique (lien avec le cycle du carbon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éristiques et importance des berges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ycle de l’eau et les perturbations de ce cycle par l’humai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ycle de l’eau : milieu naturel vs milieu urbanisé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rôles du marais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mportance des berges et liens avec eutrophisation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Arial Black" w:ascii="Arial Black" w:hAnsi="Arial Black"/>
          <w:sz w:val="24"/>
          <w:szCs w:val="20"/>
        </w:rPr>
        <w:t>DOCUMENTS POUR L’ÉTU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tre manuel (Campbel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présentations PowerPoint présentées en clas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/>
      </w:pPr>
      <w:r>
        <w:rPr>
          <w:rFonts w:cs="Verdana" w:ascii="Verdana" w:hAnsi="Verdana"/>
          <w:sz w:val="20"/>
          <w:szCs w:val="20"/>
        </w:rPr>
        <w:t>Les exercices faits à la maison et en classe (TOME I et I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/>
      </w:pPr>
      <w:r>
        <w:rPr>
          <w:rFonts w:cs="Verdana" w:ascii="Verdana" w:hAnsi="Verdana"/>
          <w:sz w:val="20"/>
          <w:szCs w:val="20"/>
        </w:rPr>
        <w:t>Tous les exemples donnés en classe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34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Isonorm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Collège Lionel-Groulx</w:t>
      <w:tab/>
      <w:tab/>
      <w:t>101-NYA-05</w:t>
    </w:r>
  </w:p>
  <w:p>
    <w:pPr>
      <w:pStyle w:val="Header"/>
      <w:rPr/>
    </w:pPr>
    <w:r>
      <w:rPr>
        <w:rFonts w:cs="Candara" w:ascii="Candara" w:hAnsi="Candara"/>
      </w:rPr>
      <w:t>Automne 2012</w:t>
      <w:tab/>
      <w:tab/>
      <w:t>Prof : Caroline Asse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IsonormD" w:hAnsi="Calibri;IsonormD" w:eastAsia="Calibri;IsonormD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ap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5:00Z</dcterms:created>
  <dc:creator>SI</dc:creator>
  <dc:description/>
  <dc:language>en-US</dc:language>
  <cp:lastModifiedBy>xpdep</cp:lastModifiedBy>
  <cp:lastPrinted>2009-03-09T07:43:00Z</cp:lastPrinted>
  <dcterms:modified xsi:type="dcterms:W3CDTF">2014-09-17T15:45:00Z</dcterms:modified>
  <cp:revision>6</cp:revision>
  <dc:subject/>
  <dc:title/>
</cp:coreProperties>
</file>