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mallCaps/>
          <w:sz w:val="36"/>
          <w:szCs w:val="40"/>
          <w:lang w:val="fr-FR"/>
        </w:rPr>
      </w:pPr>
      <w:r>
        <w:rPr>
          <w:rFonts w:cs="Verdana" w:ascii="Verdana" w:hAnsi="Verdana"/>
          <w:b/>
          <w:smallCaps/>
          <w:sz w:val="36"/>
          <w:szCs w:val="40"/>
          <w:lang w:val="fr-FR"/>
        </w:rPr>
        <w:t>Plan de révision pour l’examen de laboratoire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4"/>
          <w:szCs w:val="28"/>
        </w:rPr>
      </w:pPr>
      <w:r>
        <w:rPr>
          <w:rFonts w:cs="Arial" w:ascii="Verdana" w:hAnsi="Verdana"/>
          <w:b/>
          <w:smallCaps/>
          <w:sz w:val="24"/>
          <w:szCs w:val="28"/>
        </w:rPr>
        <w:t xml:space="preserve">Pondération : Examen </w:t>
      </w:r>
      <w:r>
        <w:rPr>
          <w:rFonts w:eastAsia="Wingdings" w:cs="Wingdings" w:ascii="Wingdings" w:hAnsi="Wingdings"/>
          <w:b/>
          <w:smallCaps/>
          <w:sz w:val="24"/>
          <w:szCs w:val="28"/>
        </w:rPr>
        <w:t></w:t>
      </w:r>
      <w:r>
        <w:rPr>
          <w:rFonts w:cs="Arial" w:ascii="Verdana" w:hAnsi="Verdana"/>
          <w:b/>
          <w:smallCaps/>
          <w:sz w:val="24"/>
          <w:szCs w:val="28"/>
        </w:rPr>
        <w:t xml:space="preserve"> 20%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4"/>
          <w:szCs w:val="28"/>
        </w:rPr>
      </w:pPr>
      <w:r>
        <w:rPr>
          <w:rFonts w:cs="Arial" w:ascii="Verdana" w:hAnsi="Verdana"/>
          <w:b/>
          <w:smallCap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4"/>
        </w:rPr>
        <w:t>Le but de la digestion</w:t>
      </w:r>
      <w:r>
        <w:rPr>
          <w:rFonts w:cs="Verdana" w:ascii="Verdana" w:hAnsi="Verdana"/>
          <w:smallCaps/>
          <w:sz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mallCaps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ourquoi se procurer des nutriments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mallCaps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s différents processus digestifs et leur rôle génér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a bouche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natomie (affich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gestion mécanique : acteurs de la digestion mécanique dans la bouch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4"/>
        </w:rPr>
        <w:t>Digestion chimique : acteur de la digestion chimique dans la bouche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Quel nutriment est chimiquement digéré dans la bouch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pulsion : acteur de la propulsion dans la bouch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ent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s différentes formes de dents et leurs fonction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mparaison entre la dentition d’un carnivore et d’un herbivore (vach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a fonction de la salive et la glande salivair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Glande exocrine ou endocrin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 lien entre la production de salive et le régime alimentai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La nourriture prend quelle forme en sortant de la bouche?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 pharynx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cessus digestif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s structures du pharynx pour empêcher l’étouffement et le refoulement du bol alimentaire dans les voies nasale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’œsophag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a nourriture prend quelle forme dans l’œsophag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natomie (affich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PROPULSION : Péristaltism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Principe du péristaltisme (comparaison avec la segmentation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Quelle tunique participe à ce processus (muqueuse, sous-muqueuse, etc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Sphincters (affiche) : le rôle des sphincter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Quelle tunique participe à cette fonction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Sécrétion dans l’œsophage? Le rôle de cette sécrétion? Quelle tunique la sécrèt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Les étapes de la dégluti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Adaptation de l’œsophage (Jabot chez l’oiseau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Pathologie de l’œsophage 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eflux gastro-œsophagie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Mégaoesophage et obstruction oesophagienn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’estoma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a nourriture prend quel nom dans l’estomac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natomie (affich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Fonction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Réservoir pour accueillir le bol alimentair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gestion mécaniqu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étrissage : Quelle tunique participe à ce processus? Quelle particularité?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éristaltisme bidirectionnel et vidange gastriqu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gestion chimiqu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Quelle tunique participe à ce processus?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fférence entre glande gastrique et crypte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Glande exocrine ou endocrine?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Quels nutriments sont digérés chimiquement dans l’estomac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puls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Quelle tunique participe à ce processus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bsorp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Quelles molécules sont absorbées dans l’estomac?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Quelle molécule est sécrétée dans l’estomac permet l’absorption d’une molécule vitale se trouvant dans la nourriture? Quelle est cette molécule vitale? Quel est son rôle au sein de l’organism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tection de l’estomac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tection contre acidité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tection contre l’autodiges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thologies 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Vomissement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Ulcères gastriqu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daptations de l’estomac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’intestin grê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a nourriture prend quelle forme dans l’intestin grêl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natomie (affiche) = Lien entre anatomie et processus digestif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Fonctions 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puls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éristaltism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gestion mécaniqu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egmentation et culbutage dans les plis circulaires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4"/>
        </w:rPr>
        <w:t>Digestion mécanique des graisses grâce à la bile provenant du foie.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mposition de la bile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gestion chimiqu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4"/>
        </w:rPr>
        <w:t>Quels nutriments sont digérés chimiquement dans l’intestin?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Suc pancréatique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mposition du suc</w:t>
      </w:r>
    </w:p>
    <w:p>
      <w:pPr>
        <w:pStyle w:val="Normal"/>
        <w:numPr>
          <w:ilvl w:val="4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Enzymes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Enzymes de l’intestin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Où elles se trouvent? Leur fonction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bsorp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 but de l’absorp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mprendre les 3 étapes de la diges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a trancytose à travers la cellule absorbant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’absorption des lipides, glucide, protéines, eau, vitamines, sels biliaires (voir affich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s trois niveaux de repliement et leur fonc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tection de l’intesti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Quelle tunique de l’intestin participe à ce processus?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rticularité de la glande intestinale et composition de la sécré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Glande exocrine ou endocrine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’insuffisance au lactos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0"/>
          <w:szCs w:val="24"/>
          <w:u w:val="single"/>
        </w:rPr>
      </w:pPr>
      <w:r>
        <w:rPr>
          <w:rFonts w:cs="Verdana" w:ascii="Verdana" w:hAnsi="Verdana"/>
          <w:b/>
          <w:smallCaps/>
          <w:sz w:val="2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 gros intest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natomie (affich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Rôle du caecu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Fonction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puls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ouvement de mass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gestion mécanique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ntraction haustrale (fonction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bsorption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Eau et vitamines B et K fabriquées par les bactérie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éfécation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rotection de l’intesti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4"/>
        </w:rPr>
        <w:t>Glande intestinale (composition de la sécrétion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Rôle de la flore bactérienn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Rôle des prébiotiques et probiotiqu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daptation du gros intesti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Herbivore vs carnivo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thologie du gros intesti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nstipatio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nleucopénie félin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 foie et la vésicule biliai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Fonctio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gestiv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étaboliqu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 cycle entéro-hépatiqu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thologie du foie et de la vésicule biliair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Hépatite infectieuse canin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ipidose hépatiqu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alculs biliaires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e pancré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e pancréas est une glande endocrine et exocrine, pourquoi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ntribution du pancréas dans la digestion chimique dans l’intestin grê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Pathologie du pancréa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nsuffisance pancréatiqu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La régulation de la diges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égulation de la saliv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égulation des sécrétions gastriqu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égulation du suc intestin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égulation nerveus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éflexe entéro-gastriqu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éflexe gastro-iléal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4"/>
        </w:rPr>
        <w:t>Réflexe gastro-coliqu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340" w:top="10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>
        <w:rFonts w:ascii="Candara" w:hAnsi="Candara" w:cs="Candara"/>
      </w:rPr>
    </w:pPr>
    <w:r>
      <w:rPr>
        <w:rFonts w:cs="Candara" w:ascii="Candara" w:hAnsi="Candara"/>
      </w:rPr>
      <w:t>Collège Lionel-Groulx</w:t>
      <w:tab/>
      <w:tab/>
      <w:t>101-EDD-06</w:t>
    </w:r>
  </w:p>
  <w:p>
    <w:pPr>
      <w:pStyle w:val="Header"/>
      <w:tabs>
        <w:tab w:val="clear" w:pos="708"/>
        <w:tab w:val="right" w:pos="9923" w:leader="none"/>
      </w:tabs>
      <w:rPr/>
    </w:pPr>
    <w:r>
      <w:rPr>
        <w:rFonts w:cs="Candara" w:ascii="Candara" w:hAnsi="Candara"/>
      </w:rPr>
      <w:t>Automne 2014</w:t>
      <w:tab/>
      <w:tab/>
      <w:t>Caroline Asselin &amp; Kristine Cuffl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ap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5:00Z</dcterms:created>
  <dc:creator>SI</dc:creator>
  <dc:description/>
  <dc:language>en-US</dc:language>
  <cp:lastModifiedBy>xpdep</cp:lastModifiedBy>
  <cp:lastPrinted>2009-03-09T07:43:00Z</cp:lastPrinted>
  <dcterms:modified xsi:type="dcterms:W3CDTF">2014-09-21T04:32:00Z</dcterms:modified>
  <cp:revision>33</cp:revision>
  <dc:subject/>
  <dc:title/>
</cp:coreProperties>
</file>