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s curieux – Biologie humaine (101-9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hd w:fill="FFFF99" w:val="clear"/>
        </w:rPr>
        <w:t>Système nerveux (S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Tout récent : DOPAMINE, une série de 8 capsules brèves (7 min chacune) sur différents médias sociaux et applications et comment ils « jouent » dans votre cerveau! </w:t>
      </w:r>
      <w:hyperlink r:id="rId2">
        <w:r>
          <w:rPr>
            <w:rStyle w:val="InternetLink"/>
            <w:sz w:val="20"/>
          </w:rPr>
          <w:t>https://www.arte.tv/en/videos/085801-004-A/instagram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ez-vous écouté Découverte le dimanche 7 avril 2013?!! On y présentait un reportage super intéressant sur le traitement des tumeurs au cerveau (et même ailleurs) : une façon de</w:t>
      </w:r>
      <w:r>
        <w:rPr>
          <w:sz w:val="22"/>
          <w:szCs w:val="22"/>
        </w:rPr>
        <w:t xml:space="preserve"> franchir la barrière hémato-encéphalique </w:t>
      </w:r>
      <w:r>
        <w:rPr>
          <w:sz w:val="20"/>
          <w:szCs w:val="20"/>
        </w:rPr>
        <w:t>(vous vous rappelez?...).</w:t>
      </w:r>
      <w:r>
        <w:rPr>
          <w:sz w:val="22"/>
          <w:szCs w:val="22"/>
        </w:rPr>
        <w:t xml:space="preserve"> Une découverte québécoise qui promet!!! </w:t>
      </w:r>
      <w:hyperlink r:id="rId3">
        <w:r>
          <w:rPr>
            <w:rStyle w:val="InternetLink"/>
            <w:sz w:val="20"/>
            <w:szCs w:val="20"/>
          </w:rPr>
          <w:t>http://www.radio-canada.ca/emissions/decouverte/2012-2013/Reportage.asp?idDoc=28402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rah-Jayne Blakemore (chercheure) : les rouages mystérieux du cerveau adolescent (mars 2013)</w:t>
      </w:r>
      <w:r>
        <w:rPr>
          <w:sz w:val="20"/>
          <w:szCs w:val="20"/>
        </w:rPr>
        <w:t xml:space="preserve"> ; présentation d’environ 10 minutes, possibilité de faire apparaître des sous-titres en français facilement.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ted.com/talks/lang/fr/sarah_jayne_blakemore_the_mysterious_workings_of_the_adolescent_brain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tions cérébrales : effets à long terme, commotions multiples et sport (résumé écrit + reportage de l'émission Une pilule, une petite granule, 7 octobre 2010)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pilule.telequebec.tv/occurrence.aspx?id=73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récepteurs de l'audition : attention aux MP3!!! (Découverte, 13 septembre 2009)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radio-canada.ca/emissions/decouverte/2009-2010/Reportage.asp?idDoc=8764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neurones miroirs : ces neurones récemment découverts nous permettraient de faire preuve d'empathie ("nous mettre à la place des autres", les comprendre) (Découverte, 27 septembre 2009)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radio-canada.ca/emissions/decouverte/2009-2010/Reportage.asp?idDoc=91698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épisode fascinant de l'émission The Nature of things, sur l'étonnante plasticité du cerveau humain : The Brain that Changes Itself (-N'ayez pas peur de l'anglais!-)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cbc.ca/documentaries/natureofthings/2008/brainchangesitself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jours à The Nature of things, soigner les troubles obsessifs compulsifs, les chocs post-traumatiques et la schizophrénie en utilisant la plasticité du cerveau ; une autre émission fascinante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blue"/>
        </w:rPr>
        <w:t>OUPS, IL FAUT QUE J’AILLE CHERCHER CE LI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nabis et dépression (Découverte - 21 septembre 2008) (bref résumé seulement, le reportage ne peut pas être visionné en ligne...)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radio-canada.ca/actualite/v2/decouverte/niveau2_liste89_200809.s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Cannabis et schizophrénie"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reportage à Découverte (18 mars 2007) </w:t>
      </w:r>
      <w:hyperlink r:id="rId10">
        <w:r>
          <w:rPr>
            <w:rStyle w:val="InternetLink"/>
            <w:sz w:val="20"/>
            <w:szCs w:val="20"/>
          </w:rPr>
          <w:t>http://www.radio-canada.ca/actualite/v2/decouverte/recherche.asp?id=1289&amp;xWeek=20070318&amp;xTheme=</w:t>
        </w:r>
      </w:hyperlink>
      <w:r>
        <w:rPr>
          <w:sz w:val="20"/>
          <w:szCs w:val="20"/>
        </w:rPr>
        <w:t xml:space="preserve">  + toute une émission de The Nature of things (2009)  (-N'ayez pas peur de l'anglais!-)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bc.ca/video/" \l "/Shows/The_Nature_of_Things/ID=139851177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cbc.ca/video/#/Shows/The_Nature_of_Things/ID=139851177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Une pilule contre le bégaiement" (Découverte - 21 septembre 2008)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radio-canada.ca/actualite/v2/decouverte/niveau2_liste89_200809.s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reportage vraiment très intéressant sur le cerveau et la dépression en rapport avec la substance blanche du cerveau (Découverte, le 30 septembre 2007)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radio-canada.ca/actualite/v2/decouverte/niveau2_liste89_200709.s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rats paraplégiques qui se remettent à marcher. Entrevues et reportage (~15 min) de l'émission Les Années Lumière (26 septembre 2009) avec un chercheur qui s'intéresse de près à la moelle épinière.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radio-canada.ca/emissions/les_annees_lumiere/2009-2010/chronique.asp?idChronique=9181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N vers un dossier fort intéressant de Découverte sur la moelle épinière : quelles sont les conséquences d'une lésion à la moelle épinière (ex.: lors d'un accident), comment favoriser la "reconnection" des neurones, etc. (1999) Dans l'index, CHOISIR : "Moelle épinière (La rupture de)".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http://www.radio-canada.ca/url.asp?/actualite/decouverte/encyclopedi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MAGERIE CÉRÉBRALE ~ 30 ans de recherche / LES RÉSULTATS SONT-ILS VALIDES?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qu’on peut voir par l’imagerie cérébrale, et en particulier les résultats d’une recherche récente présentée lors d’un congrès auquel a assisté Sonia Lupien, spécialiste de l’étude du stress humain. </w:t>
      </w:r>
      <w:r>
        <w:rPr>
          <w:b/>
          <w:sz w:val="20"/>
          <w:szCs w:val="20"/>
        </w:rPr>
        <w:t>TROUBLANT!!!</w:t>
      </w:r>
      <w:r>
        <w:rPr>
          <w:sz w:val="20"/>
          <w:szCs w:val="20"/>
        </w:rPr>
        <w:t xml:space="preserve"> (Médium Large, 20 septembre 2016)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http://ici.radio-canada.ca/emissions/medium_large/2016-2017/archives.asp?date=2016-09-2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hd w:fill="FFFF99" w:val="clear"/>
        </w:rPr>
        <w:t>Système endocrinien (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hd w:fill="FFFF99" w:val="clear"/>
        </w:rPr>
        <w:t>Système reproducteur (S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hd w:fill="FFFF99" w:val="clear"/>
        </w:rPr>
        <w:t>Géné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en savoir plus sur la couleur des yeux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cegep-ste-foy.qc.ca/profs/gbourbonnais/pascal/nya/genetique/notesgenet/coulyeu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en vers un reportage très intéressant sur une maladie génétique, la chorée de Huntington, son dépistage et les conséquences et questions que celui-ci soulève ; diffusé à </w:t>
      </w:r>
      <w:r>
        <w:rPr>
          <w:i/>
          <w:sz w:val="20"/>
          <w:szCs w:val="20"/>
        </w:rPr>
        <w:t>Une pilule une petite granule</w:t>
      </w:r>
      <w:r>
        <w:rPr>
          <w:sz w:val="20"/>
          <w:szCs w:val="20"/>
        </w:rPr>
        <w:t xml:space="preserve"> le 18 novembre 2010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pilule.telequebec.tv/occurrence.aspx?id=77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jours à Une pilule une petite granule, un reportage diffusé en aoùt 2013 sur les maladies génétique.  (RETROUVER LE LIE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hd w:fill="FFFF99" w:val="clear"/>
        </w:rPr>
        <w:t>Vos suggestions sont les bienvenues, pour enrichir cette liste de propositions!</w:t>
      </w:r>
    </w:p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ernière mise à jour le 2016-09-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e.tv/en/videos/085801-004-A/instagram/" TargetMode="External"/><Relationship Id="rId3" Type="http://schemas.openxmlformats.org/officeDocument/2006/relationships/hyperlink" Target="http://www.radio-canada.ca/emissions/decouverte/2012-2013/Reportage.asp?idDoc=284020" TargetMode="External"/><Relationship Id="rId4" Type="http://schemas.openxmlformats.org/officeDocument/2006/relationships/hyperlink" Target="http://www.ted.com/talks/lang/fr/sarah_jayne_blakemore_the_mysterious_workings_of_the_adolescent_brain.html" TargetMode="External"/><Relationship Id="rId5" Type="http://schemas.openxmlformats.org/officeDocument/2006/relationships/hyperlink" Target="http://pilule.telequebec.tv/occurrence.aspx?id=736" TargetMode="External"/><Relationship Id="rId6" Type="http://schemas.openxmlformats.org/officeDocument/2006/relationships/hyperlink" Target="http://www.radio-canada.ca/emissions/decouverte/2009-2010/Reportage.asp?idDoc=87640" TargetMode="External"/><Relationship Id="rId7" Type="http://schemas.openxmlformats.org/officeDocument/2006/relationships/hyperlink" Target="http://www.radio-canada.ca/emissions/decouverte/2009-2010/Reportage.asp?idDoc=91698" TargetMode="External"/><Relationship Id="rId8" Type="http://schemas.openxmlformats.org/officeDocument/2006/relationships/hyperlink" Target="http://www.cbc.ca/documentaries/natureofthings/2008/brainchangesitself/" TargetMode="External"/><Relationship Id="rId9" Type="http://schemas.openxmlformats.org/officeDocument/2006/relationships/hyperlink" Target="http://www.radio-canada.ca/actualite/v2/decouverte/niveau2_liste89_200809.shtml" TargetMode="External"/><Relationship Id="rId10" Type="http://schemas.openxmlformats.org/officeDocument/2006/relationships/hyperlink" Target="http://www.radio-canada.ca/actualite/v2/decouverte/recherche.asp?id=1289&amp;xWeek=20070318&amp;xTheme=e" TargetMode="External"/><Relationship Id="rId11" Type="http://schemas.openxmlformats.org/officeDocument/2006/relationships/hyperlink" Target="http://www.radio-canada.ca/actualite/v2/decouverte/niveau2_liste89_200809.shtml" TargetMode="External"/><Relationship Id="rId12" Type="http://schemas.openxmlformats.org/officeDocument/2006/relationships/hyperlink" Target="http://www.radio-canada.ca/actualite/v2/decouverte/niveau2_liste89_200709.shtml" TargetMode="External"/><Relationship Id="rId13" Type="http://schemas.openxmlformats.org/officeDocument/2006/relationships/hyperlink" Target="http://www.radio-canada.ca/emissions/les_annees_lumiere/2009-2010/chronique.asp?idChronique=91816" TargetMode="External"/><Relationship Id="rId14" Type="http://schemas.openxmlformats.org/officeDocument/2006/relationships/hyperlink" Target="http://www.radio-canada.ca/url.asp?/actualite/decouverte/encyclopedie.html" TargetMode="External"/><Relationship Id="rId15" Type="http://schemas.openxmlformats.org/officeDocument/2006/relationships/hyperlink" Target="http://ici.radio-canada.ca/emissions/medium_large/2016-2017/archives.asp?date=2016-09-20" TargetMode="External"/><Relationship Id="rId16" Type="http://schemas.openxmlformats.org/officeDocument/2006/relationships/hyperlink" Target="http://www.cegep-ste-foy.qc.ca/profs/gbourbonnais/pascal/nya/genetique/notesgenet/coulyeux.htm" TargetMode="External"/><Relationship Id="rId17" Type="http://schemas.openxmlformats.org/officeDocument/2006/relationships/hyperlink" Target="http://pilule.telequebec.tv/occurrence.aspx?id=770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00:00Z</dcterms:created>
  <dc:creator>Julie Lavoie</dc:creator>
  <dc:description/>
  <cp:keywords/>
  <dc:language>en-US</dc:language>
  <cp:lastModifiedBy>Lavoie Julie</cp:lastModifiedBy>
  <dcterms:modified xsi:type="dcterms:W3CDTF">2020-03-11T02:33:00Z</dcterms:modified>
  <cp:revision>24</cp:revision>
  <dc:subject/>
  <dc:title>Pour les curieux – Biologie humaine (101-901)</dc:title>
</cp:coreProperties>
</file>